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32-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8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Магеррамова Рустама Наби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1.11.2024 года, в 11 часов 00 минут, на 27 км автодороги Сургут - Нижневартовск, в Сургутском районе ХМАО-Югры, Магеррамов Р.М.,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составе полуприцепа с государственным регистрационным номером *** в зоне действия дорожного знака 3.20 «Обгон запрещен» и горизонтальной дорожной разметки 1.1. В отношении Магеррамова Р.М.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Магеррамов Р.М.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Магеррамова Р.М.</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Магеррамова Р.М. в совершении правонарушения подтверждается материалами дела: протоколом от 01.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1.11.2024 года в которой описано и изображено совершение обгона Магеррамовым Р.М.; схемой дислокации дорожных знаков и дорожной разметки; письменными объяснениями свидетеля ***.; письменными объяснениями Магеррамова Р.М. в которых он не отрицает факт нарушения Правил дорожного движения.</w:t>
      </w:r>
    </w:p>
    <w:p>
      <w:pPr>
        <w:pStyle w:val="Normal"/>
        <w:shd w:fill="FFFFFF" w:val="clear"/>
        <w:spacing w:lineRule="exact" w:line="317"/>
        <w:ind w:right="62" w:firstLine="734"/>
        <w:jc w:val="both"/>
        <w:rPr/>
      </w:pPr>
      <w:r>
        <w:rPr>
          <w:sz w:val="28"/>
          <w:szCs w:val="28"/>
        </w:rPr>
        <w:t>Действия Магеррамова Р.М.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Магеррамова Р.М. не установлено.</w:t>
      </w:r>
    </w:p>
    <w:p>
      <w:pPr>
        <w:pStyle w:val="Normal"/>
        <w:ind w:firstLine="708"/>
        <w:jc w:val="both"/>
        <w:rPr/>
      </w:pPr>
      <w:r>
        <w:rPr>
          <w:sz w:val="28"/>
          <w:szCs w:val="28"/>
        </w:rPr>
        <w:t>Обстоятельством, отягчающим административную ответственность              Магеррамова Р.М.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Магеррамова Р.М., его имущественное положение.</w:t>
      </w:r>
    </w:p>
    <w:p>
      <w:pPr>
        <w:pStyle w:val="Normal"/>
        <w:shd w:fill="FFFFFF" w:val="clear"/>
        <w:spacing w:lineRule="exact" w:line="317"/>
        <w:ind w:left="43" w:right="10" w:firstLine="706"/>
        <w:jc w:val="both"/>
        <w:rPr/>
      </w:pPr>
      <w:r>
        <w:rPr>
          <w:sz w:val="28"/>
          <w:szCs w:val="28"/>
        </w:rPr>
        <w:t>Магеррамов Р.М.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Магеррамову Р.М.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Магеррамовым Р.М.,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Магеррамову Р.М.,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Магеррамова Рустама Наби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г. Когалым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Магеррамов Рустам Набие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г. Когалым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